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KAYAK BİLDİĞİNE DAİR BEY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yak müsabakalarında yarışacak kadar kayak bildiğimi beyan eder, yapılacak olan müsabakalar için tarafıma sporcu lisansı verilmesini arz ederim. …../…../20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YANDA BULANACAK SPORCUNUN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T.C. Kimlik No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Yeri ve Tarihi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a 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sı</w:t>
        <w:tab/>
        <w:t xml:space="preserve">: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8 YAŞINDAN KÜÇÜK İSE VELİ/VASİSİNİN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mlik No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Doğum Yeri ve Tarihi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sı</w:t>
        <w:tab/>
        <w:t xml:space="preserve">: </w:t>
      </w:r>
    </w:p>
    <w:p>
      <w:pPr>
        <w:pStyle w:val="Normal"/>
        <w:tabs>
          <w:tab w:val="clear" w:pos="708"/>
          <w:tab w:val="left" w:pos="27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9:00Z</dcterms:created>
  <dc:creator>Enver AKAY</dc:creator>
  <dc:description/>
  <cp:keywords/>
  <dc:language>en-US</dc:language>
  <cp:lastModifiedBy>Muhammet GAYRETLI</cp:lastModifiedBy>
  <dcterms:modified xsi:type="dcterms:W3CDTF">2022-10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